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22479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>ภาควิชา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val="en-US" w:eastAsia="en-US"/>
        </w:rPr>
        <w:t xml:space="preserve">..............................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 xml:space="preserve">คณะบริหารธุรกิจ เศรษฐศาสตร์และการสื่อส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</w:rPr>
        <w:t>…......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ศธ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527.20........................... </w:t>
      </w:r>
      <w:r>
        <w:rPr>
          <w:rFonts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………………………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อนุม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บประมาณใน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ินทางไปเข้าร่วมประชุ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ึกอบ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ัมมนา ณ ต่างประเทศ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ภาควิชา</w:t>
      </w:r>
      <w:r>
        <w:rPr>
          <w:rFonts w:cs="TH SarabunPSK" w:ascii="TH SarabunPSK" w:hAnsi="TH SarabunPSK"/>
          <w:color w:val="000000"/>
        </w:rPr>
        <w:t>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ascii="TH SarabunPSK" w:hAnsi="TH SarabunPSK" w:cs="TH SarabunPSK"/>
          <w:color w:val="000000"/>
          <w:spacing w:val="-3"/>
        </w:rPr>
        <w:t>คณะบริหารธุรกิจ เศรษฐศาสตร์และการสื่อสาร พร้อมด้วย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1. ................................................................................  2. 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3. ................................................................................  4. 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5. ................................................................................  6. .......................................................................................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3"/>
        </w:rPr>
        <w:t>ประสงค์ขออนุมัติ</w:t>
      </w:r>
      <w:r>
        <w:rPr>
          <w:rFonts w:ascii="TH SarabunPSK" w:hAnsi="TH SarabunPSK" w:cs="TH SarabunPSK"/>
          <w:color w:val="000000"/>
          <w:spacing w:val="-3"/>
        </w:rPr>
        <w:t>งบประมาณในการ</w:t>
      </w:r>
      <w:r>
        <w:rPr>
          <w:rFonts w:ascii="TH SarabunPSK" w:hAnsi="TH SarabunPSK" w:cs="TH SarabunPSK"/>
          <w:color w:val="000000"/>
          <w:spacing w:val="-3"/>
        </w:rPr>
        <w:t>เดินทางไปเข้าร่วมประชุ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  <w:spacing w:val="-3"/>
        </w:rPr>
        <w:t>ฝึกอบร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</w:rPr>
        <w:t xml:space="preserve">สัมมนา หัวข้อ 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จัดโดย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ณ ประเทศ</w:t>
      </w:r>
      <w:r>
        <w:rPr>
          <w:rFonts w:cs="TH SarabunPSK" w:ascii="TH SarabunPSK" w:hAnsi="TH SarabunPSK"/>
          <w:color w:val="000000"/>
        </w:rPr>
        <w:t>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...........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 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ะยะเวลาการจัด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……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.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ลาพักผ่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ส่วนตัว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มีรายละเอียดค่าใช้จ่ายสำหรับ</w:t>
      </w:r>
      <w:r>
        <w:rPr>
          <w:rFonts w:ascii="TH SarabunPSK" w:hAnsi="TH SarabunPSK" w:cs="TH SarabunPSK"/>
          <w:color w:val="000000"/>
        </w:rPr>
        <w:t>การเดินทางไปเข้าร่วมประชุ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ฝึกอบ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ัมมนา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ณ ต่างประเทศ ดังนี้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ดินทางในประเทศโดย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ดินทางไปต่างประเทศโดยเครื่องบิน</w:t>
      </w:r>
      <w:r>
        <w:rPr>
          <w:rFonts w:cs="TH SarabunPSK" w:ascii="TH SarabunPSK" w:hAnsi="TH SarabunPSK"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จ้างเหมารถรับจ้างในต่างประเทศ</w:t>
      </w:r>
      <w:r>
        <w:rPr>
          <w:rFonts w:cs="TH SarabunPSK" w:ascii="TH SarabunPSK" w:hAnsi="TH SarabunPSK"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ที่พักในต่างประเทศ  </w:t>
      </w:r>
      <w:r>
        <w:rPr>
          <w:rFonts w:cs="TH SarabunPSK" w:ascii="TH SarabunPSK" w:hAnsi="TH SarabunPSK"/>
          <w:color w:val="000000"/>
        </w:rPr>
        <w:t xml:space="preserve">(.................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x .....</w:t>
      </w:r>
      <w:r>
        <w:rPr>
          <w:rFonts w:ascii="TH SarabunPSK" w:hAnsi="TH SarabunPSK" w:cs="TH SarabunPSK"/>
          <w:color w:val="000000"/>
        </w:rPr>
        <w:t>คื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เบี้ยเลี้ยงต่างประเทศ </w:t>
      </w:r>
      <w:r>
        <w:rPr>
          <w:rFonts w:cs="TH SarabunPSK" w:ascii="TH SarabunPSK" w:hAnsi="TH SarabunPSK"/>
          <w:color w:val="000000"/>
        </w:rPr>
        <w:t>(…….......…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x …...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ลงทะเบียน  </w:t>
      </w:r>
      <w:r>
        <w:rPr>
          <w:rFonts w:cs="TH SarabunPSK" w:ascii="TH SarabunPSK" w:hAnsi="TH SarabunPSK"/>
          <w:color w:val="000000"/>
        </w:rPr>
        <w:t>($............. x ...................)</w:t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 xml:space="preserve">บาท     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ื่น 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ระบุ</w:t>
      </w:r>
      <w:r>
        <w:rPr>
          <w:rFonts w:cs="TH SarabunPSK" w:ascii="TH SarabunPSK" w:hAnsi="TH SarabunPSK"/>
          <w:color w:val="000000"/>
        </w:rPr>
        <w:t xml:space="preserve">.....................................................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ind w:left="1440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ขอถัวเฉลี่ยทุกรายการ และ</w:t>
      </w:r>
      <w:r>
        <w:rPr>
          <w:rFonts w:ascii="TH SarabunPSK" w:hAnsi="TH SarabunPSK" w:cs="TH SarabunPSK"/>
          <w:sz w:val="32"/>
          <w:sz w:val="32"/>
          <w:szCs w:val="32"/>
        </w:rPr>
        <w:t>ขอเบิกจ่ายจากงบประมาณรายได้คณะฯ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การศึกษา แผนงานจัดการศึกษาอุดมศึกษา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คณ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ใช้สอยและวัสดุ ค่าใช้สอย ค่าเบี้ยเลี้ยง ค่าเช่าที่พักและค่าพาห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ลงชื่อ………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(........................................................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249555</wp:posOffset>
            </wp:positionV>
            <wp:extent cx="53975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>ภาควิชา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val="en-US" w:eastAsia="en-US"/>
        </w:rPr>
        <w:t xml:space="preserve">..............................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 xml:space="preserve">คณะบริหารธุรกิจ เศรษฐศาสตร์และการสื่อส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</w:rPr>
        <w:t>…........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ศธ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527.20........................... </w:t>
      </w:r>
      <w:r>
        <w:rPr>
          <w:rFonts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………………………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อนุมัติเดินทางไปเข้าร่วมประชุ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ึกอบ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ัมมนา ณ ต่างประเทศ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คณะบริหารธุรกิจ เศรษฐศาสตร์และสารสื่อสาร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หนังสือที่ ศธ </w:t>
      </w:r>
      <w:r>
        <w:rPr>
          <w:rFonts w:cs="TH SarabunPSK" w:ascii="TH SarabunPSK" w:hAnsi="TH SarabunPSK"/>
          <w:color w:val="000000"/>
        </w:rPr>
        <w:t xml:space="preserve">0527.20............................. 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สังกัดภาควิชา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ascii="TH SarabunPSK" w:hAnsi="TH SarabunPSK" w:cs="TH SarabunPSK"/>
          <w:color w:val="000000"/>
          <w:spacing w:val="-3"/>
        </w:rPr>
        <w:t>คณะบริหารธุรกิจ เศรษฐศาสตร์และการสื่อสาร พร้อมด้วย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1. ................................................................................  2. 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3. ................................................................................  4. 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pacing w:val="-3"/>
        </w:rPr>
      </w:pPr>
      <w:r>
        <w:rPr>
          <w:rFonts w:cs="TH SarabunPSK" w:ascii="TH SarabunPSK" w:hAnsi="TH SarabunPSK"/>
          <w:color w:val="000000"/>
          <w:spacing w:val="-3"/>
        </w:rPr>
        <w:t>5. ................................................................................  6. .......................................................................................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3"/>
        </w:rPr>
        <w:t>ได้รับอนุมัติงบประมาณให้</w:t>
      </w:r>
      <w:r>
        <w:rPr>
          <w:rFonts w:ascii="TH SarabunPSK" w:hAnsi="TH SarabunPSK" w:cs="TH SarabunPSK"/>
          <w:color w:val="000000"/>
          <w:spacing w:val="-3"/>
        </w:rPr>
        <w:t>เดินทางไปเข้าร่วมประชุ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  <w:spacing w:val="-3"/>
        </w:rPr>
        <w:t>ฝึกอบร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</w:rPr>
        <w:t xml:space="preserve">สัมมนา หัวข้อ 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 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ณ ประเทศ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</w:rPr>
        <w:t>ใน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cs="TH SarabunPSK" w:ascii="TH SarabunPSK" w:hAnsi="TH SarabunPSK"/>
          <w:color w:val="000000"/>
        </w:rPr>
        <w:t xml:space="preserve">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ได้คณะฯ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การศึกษา แผนงานจัดการศึกษาอุดมศึกษา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คณ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 ค่าใช้สอย ค่าเบี้ยเลี้ยง ค่าเช่าที่พักและค่าพาหนะ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ในการนี้ </w:t>
      </w: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และคณะ จึงขออนุมัติเดินทางไปราชการดังกล่าว ตั้งแต่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ะยะเวลาการจัด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……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.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ลาพักผ่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ส่วนตัว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</w:p>
    <w:p>
      <w:pPr>
        <w:pStyle w:val="TextBody"/>
        <w:ind w:left="43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ind w:left="43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ind w:left="43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ind w:left="3600" w:firstLine="79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(........................................................)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75352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ทักษะที่คาดว่าจะได้รับ และนำ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y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75352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นื้อหา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นำความรู้และทักษะที่ได้รับ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y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ประเมินผลการความรู้และทักษะที่ได้จากการเข้าร่วม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ปใช้ในการพัฒนางานในช่วง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ถัดไปหรือภาคเรียนถัด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ความรู้และทักษะ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เรียนการสอนรายวิชา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พัฒนางานด้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บริการวิชาการ</w:t>
      </w:r>
      <w:r>
        <w:rPr>
          <w:rFonts w:cs="TH SarabunPSK" w:ascii="TH SarabunPSK" w:hAnsi="TH SarabunPSK"/>
          <w:sz w:val="30"/>
          <w:szCs w:val="30"/>
        </w:rPr>
        <w:t>/Society Impa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ิดต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sectPr>
      <w:headerReference w:type="default" r:id="rId4"/>
      <w:type w:val="nextPage"/>
      <w:pgSz w:w="11906" w:h="16838"/>
      <w:pgMar w:left="170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H SarabunPSK" w:hAnsi="TH SarabunPSK" w:eastAsia="Cordia New" w:cs="TH SarabunPSK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3:00Z</dcterms:created>
  <dc:creator>jarintorns</dc:creator>
  <dc:description/>
  <cp:keywords/>
  <dc:language>en-US</dc:language>
  <cp:lastModifiedBy>aunthicha kunwattasuwan</cp:lastModifiedBy>
  <cp:lastPrinted>2017-08-25T18:37:00Z</cp:lastPrinted>
  <dcterms:modified xsi:type="dcterms:W3CDTF">2022-11-03T07:34:00Z</dcterms:modified>
  <cp:revision>18</cp:revision>
  <dc:subject/>
  <dc:title>บันทึกข้อความ</dc:title>
</cp:coreProperties>
</file>